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860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03MS0163-01-2024-003702-75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2 июля 2025 г.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НОФ «Региональный оператор РБ» (ИНН 0278992157, КПП 027801001, юридический адрес: 450059, г. Уфа, ул. Рихарда Зорге, д. 7) </w:t>
      </w:r>
      <w:r>
        <w:rPr>
          <w:color w:val="FF0000"/>
          <w:sz w:val="24"/>
          <w:szCs w:val="24"/>
          <w:shd w:fill="FFFFFF" w:val="clear"/>
        </w:rPr>
        <w:t xml:space="preserve">к Султановой Лилии Минигумаровне (… года рождения, СНИЛС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взносов на капитальный ремонт общего имущества в многоквартирном доме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НОФ «Региональный оператор РБ»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  <w:shd w:fill="FFFFFF" w:val="clear"/>
        </w:rPr>
        <w:t xml:space="preserve">Взыскать с должника Султановой Лилии Минигумаровны в пользу </w:t>
      </w:r>
      <w:r>
        <w:rPr>
          <w:color w:val="FF0000"/>
        </w:rPr>
        <w:t>НОФ «Региональный оператор РБ»</w:t>
      </w:r>
      <w:r>
        <w:rPr>
          <w:color w:val="FF0000"/>
          <w:shd w:fill="FFFFFF" w:val="clear"/>
        </w:rPr>
        <w:t xml:space="preserve"> за </w:t>
      </w:r>
      <w:r>
        <w:rPr>
          <w:bCs/>
          <w:color w:val="FF0000"/>
        </w:rPr>
        <w:t>период с октября 2014 по сентябрь 2024, задолженность по оплате взносов на капитальный ремонт общего имущества в многоквартирном доме  в размере 9542 рублей 26 копеек, задолженность по оплате пени на задолженность в размере 4159 рублей 57 копеек, всего: 13701 рубль  83 копейки, а также взыскать судебные расходы по оплате государственной пошлины в размере  4000 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